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nagement of the organization of the I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opic of independent works of stud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- Writing a personal resume for participation in the competition for the position of press secretary of the mayor of the cit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- The image of the city of Turkestan within the framework of the project of the Turkestan region "Territorial development. Creating a comfortable environment: Turkestan is a cultural capital": problems and approach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- Modern type of information exchange in real time between different groups of the public: problems and solution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- Press service and mass media - forms and methods of interac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- The cause of perception of negative public stereotype PR: problem and solu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- Practical tasks of press services in crisis situation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- Ways to form personal informational and political cultu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- The method of modeling information, information channel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- Creation of a press release for information purposes. The principle of construction and conten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- The principle of creating a single information space organizatio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- Sociological methods of studying public opinion regarding the work of the regional government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59:00Z</dcterms:created>
  <dc:creator>Sultan</dc:creator>
  <dc:description/>
  <cp:keywords/>
  <dc:language>en-US</dc:language>
  <cp:lastModifiedBy>Sultan</cp:lastModifiedBy>
  <dcterms:modified xsi:type="dcterms:W3CDTF">2022-10-10T04:11:00Z</dcterms:modified>
  <cp:revision>3</cp:revision>
  <dc:subject/>
  <dc:title/>
</cp:coreProperties>
</file>